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s Vocabulary linked to the National curriculum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31622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24120"/>
                        </a:xfrm>
                        <a:prstGeom prst="rect">
                          <a:avLst/>
                        </a:prstGeom>
                        <a:solidFill>
                          <a:srgbClr val="0085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5cf" stroked="f" o:allowincell="f" style="position:absolute;margin-left:0pt;margin-top:-1.95pt;width:418.55pt;height:1.85pt;mso-wrap-style:none;v-text-anchor:middle;mso-position-vertical:top">
                <v:fill o:detectmouseclick="t" type="solid" color2="#ff7a3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835"/>
        <w:gridCol w:w="1985"/>
        <w:gridCol w:w="1701"/>
        <w:gridCol w:w="1134"/>
        <w:gridCol w:w="1984"/>
      </w:tblGrid>
      <w:tr>
        <w:trPr>
          <w:trHeight w:val="56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1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neral/problem solving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b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ero, one, two, three to twenty, and beyond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 (on/up/to/from/dow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fore, after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re, less, many, few, fewer, least, fewest, smallest, greater, less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qual to, the same 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dd, ev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i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nits, ones, ten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n more/les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gi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igure(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n) order/a different ord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iz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alu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tween, halfway betwee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bove, below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ber bonds, number l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dd, more, plus, make, sum, total, altogeth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ver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uble, near doub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alf, halv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quals, is the same as (including equals sig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fference betwe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many more to make..? How many more is…than..? How much more is..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ubtract, take away, minu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many fewer is…than..? How much less is..?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d, ev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 in twos, threes, fiv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 in tens (forwards from/backwards fro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many times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ots of, groups o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nce, twice, three times, five time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ultiple of, times, multiply, multiply b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eated addi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ray, row, colum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uble, halv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hare, share equall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roup in pairs, threes, etc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qual groups of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vide, divided by, left, left over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ull, half full, emp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ld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ntain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eigh, weighs, balanc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eavy, heavier, heaviest, light, lighter, lighte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cal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im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Days of the week:</w:t>
            </w:r>
            <w:r>
              <w:rPr/>
              <w:t xml:space="preserve"> Monday, Tuesday, et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Seasons: spring, summer, autumn, wint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ay, week, </w:t>
            </w:r>
            <w:r>
              <w:rPr>
                <w:iCs/>
              </w:rPr>
              <w:t>month, year, weeke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irthday, holida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orning, afternoon, evening, night, </w:t>
            </w:r>
            <w:r>
              <w:rPr>
                <w:iCs/>
              </w:rPr>
              <w:t>midnigh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edtime, dinnertime, playtim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oday, yesterday, tomorrow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fore, after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ext, la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ow, soon, early, lat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Quick, quicker, quickest, quickly , f</w:t>
            </w:r>
            <w:r>
              <w:rPr>
                <w:iCs/>
              </w:rPr>
              <w:t>ast, faster, fastest</w:t>
            </w:r>
            <w:r>
              <w:rPr/>
              <w:t xml:space="preserve">, slow, slower, slowest, slowl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ld, older, oldest, new, newer, newe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akes longer, takes less tim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ur, o'clock, </w:t>
            </w:r>
            <w:r>
              <w:rPr>
                <w:iCs/>
              </w:rPr>
              <w:t>half pas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ock, watch, hand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How long ago? How long will it be to…? How long will it take to…? How often?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Always, never, often, sometimes, usually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Once, twi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irst, second, third, etc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stimate, close to, about the same as, just over, just under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oo many, too few, not enough, enough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ngth, width, height, dept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ong, longer, longest, short, shorter shortest, tall, taller, tallest, high, higher, highes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ow, wide, narrow, deep, shallow, thick, thi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ar, near, close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Metre, ruler, metre stic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oney, coin, penny, pence, pound, price, cost, buy, sell, spend, spent, pay, change, dear(er), costs more, costs less, cheaper, costs the same a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much? How many?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i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ver, under, </w:t>
            </w:r>
            <w:r>
              <w:rPr>
                <w:iCs/>
              </w:rPr>
              <w:t>underneath</w:t>
            </w:r>
            <w:r>
              <w:rPr/>
              <w:t>, above, below, top, bottom, si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n, in, outside, insi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ound, in front, behi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ront, bac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efore, aft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eside, next to, Opposit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pa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tween, middle, edge, </w:t>
            </w:r>
            <w:r>
              <w:rPr>
                <w:iCs/>
              </w:rPr>
              <w:t>cent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rn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rection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Journe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ft, right, up, down, forwards, backwards, sideway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cros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ose, far, nea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ong, throug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, from, towards, away fro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ov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lide, roll, turn, </w:t>
            </w:r>
            <w:r>
              <w:rPr>
                <w:iCs/>
              </w:rPr>
              <w:t>whole turn, half tur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retch, bend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up, s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ube, cuboid, pyramid, sphere, cone, cylinder, circle, triangle, squa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hap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lat, curved, straight, rou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llow, soli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rner (point, pointe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ace, side, edg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ke, build, draw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o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qual parts, four equal part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ne half, two halv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 quarter, two quarte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Listen, join i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Say, think, imagine, remember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Start from, start with, start at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Look at, point t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Put, place, fi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Arrange, rearrang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Change, change ov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Split, separat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Carry on, continue, repeat &amp; what comes next?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Find, choose, collect, use, make, build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Tell me, describe, pick out, talk about, explain, show m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Read, write, </w:t>
            </w:r>
            <w:r>
              <w:rPr>
                <w:iCs/>
              </w:rPr>
              <w:t>record</w:t>
            </w:r>
            <w:r>
              <w:rPr/>
              <w:t>, trace, copy, complete, finish, e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Fill in, shade, colour, tick, cross, draw, draw a line between, join (up), ring, </w:t>
            </w:r>
            <w:r>
              <w:rPr>
                <w:iCs/>
              </w:rPr>
              <w:t>arro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unt, work out, answer, check same number(s)/different number(s)/missing number(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ber facts, number line, number track, number square, number card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Abacus</w:t>
            </w:r>
            <w:r>
              <w:rPr/>
              <w:t>, counters, cubes, blocks, rods, die, dice, dominoes, pegs, peg boar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e way, different way, best way, another wa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 order, in a different order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t all, every, each</w:t>
            </w:r>
            <w:r>
              <w:rPr>
                <w:rFonts w:eastAsia="MS Gothic;ＭＳ ゴシック" w:cs="Arial"/>
                <w:sz w:val="16"/>
                <w:szCs w:val="16"/>
                <w:lang w:val="en-GB"/>
              </w:rPr>
              <w:t>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9"/>
        <w:gridCol w:w="1910"/>
        <w:gridCol w:w="2268"/>
        <w:gridCol w:w="2268"/>
        <w:gridCol w:w="2268"/>
        <w:gridCol w:w="1984"/>
      </w:tblGrid>
      <w:tr>
        <w:trPr>
          <w:trHeight w:val="567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2 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neral/problem solving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umbers to one hundred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undred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rtition, recomb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undred more/les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Quarter past/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/km, g/kg, ml/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emperature (degree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t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ockwise, anticlockwi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raight li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inety degree turn, right 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z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igger, larger, small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ymmetrical, </w:t>
            </w:r>
            <w:r>
              <w:rPr>
                <w:iCs/>
              </w:rPr>
              <w:t>line of symmetry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Fol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ch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Mirror line, reflec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ttern, repeating patter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ree quarters, one third, a third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Equivalence, equiva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unt, </w:t>
            </w:r>
            <w:r>
              <w:rPr>
                <w:iCs/>
              </w:rPr>
              <w:t>tally</w:t>
            </w:r>
            <w:r>
              <w:rPr/>
              <w:t>, s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te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Graph, block graph, pictogram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>Repres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roup, set, list, table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Label, title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Most popular, most common, least popular, least comm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Predict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Describe the pattern, describe the ru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ind, </w:t>
            </w:r>
            <w:r>
              <w:rPr>
                <w:iCs/>
              </w:rPr>
              <w:t>find all, find differen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iCs/>
                <w:lang w:val="en-GB"/>
              </w:rPr>
              <w:t>Investig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24"/>
        <w:gridCol w:w="1792"/>
        <w:gridCol w:w="1486"/>
        <w:gridCol w:w="1802"/>
        <w:gridCol w:w="1843"/>
        <w:gridCol w:w="2126"/>
      </w:tblGrid>
      <w:tr>
        <w:trPr>
          <w:trHeight w:val="56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3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umbers to one thous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lumn addition and subtrac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ultiples of four, eight, fifty and one hundred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ale u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Leap yea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Twelve-hour/twenty-four- hour clock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Roman numerals I to XIII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Greater/less than ninety degree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Orientation (same orientation, different orientatio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rizontal, perpendicular and parallel 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umerator, denominato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 fraction, non-unit fractio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ompare and orde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Te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rt, bar chart, frequency table, Carroll diagram, Venn diagram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xis, ax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a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985"/>
        <w:gridCol w:w="2126"/>
        <w:gridCol w:w="2126"/>
        <w:gridCol w:w="2126"/>
      </w:tblGrid>
      <w:tr>
        <w:trPr>
          <w:trHeight w:val="567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4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 and dec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enths, hundredth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cimal (places)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und (to nearest)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ousand more/less tha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gative intege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 through zero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man numerals (I to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lang w:val="en-GB"/>
              </w:rPr>
              <w:t>Multiplication facts (up to 12x12)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lang w:val="en-GB"/>
              </w:rPr>
              <w:t>Division facts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verse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Fonts w:eastAsia="Arial" w:cs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Con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rdinat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anslatio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dran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X-axis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/>
                <w:lang w:val="en-GB"/>
              </w:rPr>
              <w:t>Y-axi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imeter and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Quadrilateral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iangl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ght angle, acute and obtuse ang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quivalent decimals and fr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inuous data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ine grap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9"/>
        <w:gridCol w:w="1792"/>
        <w:gridCol w:w="2102"/>
        <w:gridCol w:w="2127"/>
        <w:gridCol w:w="2126"/>
        <w:gridCol w:w="2551"/>
      </w:tblGrid>
      <w:tr>
        <w:trPr>
          <w:trHeight w:val="567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5 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s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, decimals and percentages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wers of 10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fficient written metho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ctor pai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osite numbers, prime number, prime factors, square number, cubed number</w:t>
              <w:br/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ormal written metho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olume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mperial units, metric uni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eflex angle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men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egular and irregular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olyg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per fractions, improper fractions, mixed number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centage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lf, quarter, fifth, two fifths, four fifth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tio, propor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572"/>
        <w:gridCol w:w="1971"/>
        <w:gridCol w:w="2127"/>
        <w:gridCol w:w="1842"/>
      </w:tblGrid>
      <w:tr>
        <w:trPr>
          <w:trHeight w:val="56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ew maths vocabulary for year 6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 and place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 and subt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ltiplication a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osition and directio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 (properties of shap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ctions, decimals and percenta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ge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a/statistics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umbers to ten mill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rder of operations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der of operations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mon factors, common multiples</w:t>
            </w:r>
          </w:p>
          <w:p>
            <w:pPr>
              <w:pStyle w:val="Headin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our quadrants (for coordinates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ertically opposite (angles)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rcumference, radius, diamet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gree of accuracy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mplif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inear number sequence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ubstitute 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ariables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ymbol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nown val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an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ie chart</w:t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truct</w:t>
            </w:r>
          </w:p>
        </w:tc>
      </w:tr>
    </w:tbl>
    <w:p>
      <w:pPr>
        <w:pStyle w:val="Footer"/>
        <w:spacing w:before="0" w:after="200"/>
        <w:rPr>
          <w:color w:val="0085CF"/>
          <w:sz w:val="18"/>
          <w:szCs w:val="18"/>
        </w:rPr>
      </w:pPr>
      <w:r>
        <w:rPr>
          <w:color w:val="0085CF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85CF"/>
        <w:sz w:val="18"/>
        <w:szCs w:val="18"/>
      </w:rPr>
      <w:t>©The Key – The service for school leaders. Full article on www.usethekey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85CF"/>
        <w:sz w:val="18"/>
        <w:szCs w:val="18"/>
      </w:rPr>
      <w:t>©The Key – The service for school leaders. Full article on www.usethekey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4525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color w:val="0085C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cs="Arial"/>
      <w:color w:val="0085CF"/>
      <w:sz w:val="36"/>
      <w:szCs w:val="3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</w:rPr>
  </w:style>
  <w:style w:type="character" w:styleId="TitleChar">
    <w:name w:val="Title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(landscap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30:00Z</dcterms:created>
  <dc:creator>Sophie Donaldson</dc:creator>
  <dc:description/>
  <cp:keywords/>
  <dc:language>en-US</dc:language>
  <cp:lastModifiedBy>Isabel Stephens</cp:lastModifiedBy>
  <dcterms:modified xsi:type="dcterms:W3CDTF">2019-09-22T13:30:00Z</dcterms:modified>
  <cp:revision>2</cp:revision>
  <dc:subject/>
  <dc:title/>
</cp:coreProperties>
</file>