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8.35pt;margin-top:1638.35pt;width:289.1pt;height:22.6pt;mso-wrap-style:none;v-text-anchor:middle" type="_x0000_t136">
            <v:path textpathok="t"/>
            <v:textpath on="t" fitshape="t" string="Stepping Stones " style="font-family:&quot;Comic Sans MS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6240" cy="2336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3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38.35pt;margin-top:1638.35pt;width:31.15pt;height:18.35pt;mso-wrap-style:none;v-text-anchor:middle">
                <v:fill o:detectmouseclick="t" type="solid" color2="#0099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" cy="2336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36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38.35pt;margin-top:1638.35pt;width:28.3pt;height:18.35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" cy="2336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36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1638.35pt;margin-top:1638.35pt;width:28.3pt;height:18.35pt;mso-wrap-style:none;v-text-anchor:middle">
                <v:fill o:detectmouseclick="t" type="solid" color2="#cc66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1800" cy="2520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cc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1638.35pt;margin-top:1638.35pt;width:33.95pt;height:19.8pt;mso-wrap-style:none;v-text-anchor:middle">
                <v:fill o:detectmouseclick="t" type="solid" color2="#33ff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4190" cy="19812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98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1638.35pt;margin-top:1638.35pt;width:39.65pt;height:15.55pt;mso-wrap-style:none;v-text-anchor:middle">
                <v:fill o:detectmouseclick="t" type="solid" color2="#00cc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0685" cy="28829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8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8.35pt;margin-top:1638.35pt;width:31.5pt;height:22.6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7190" cy="17970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7964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1638.35pt;margin-top:1638.35pt;width:29.65pt;height:14.1pt;mso-wrap-style:none;v-text-anchor:middle">
                <v:fill o:detectmouseclick="t" type="solid" color2="#00cc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8290" cy="234315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4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38.35pt;margin-top:1638.35pt;width:22.65pt;height:18.4pt;mso-wrap-style:none;v-text-anchor:middle">
                <v:fill o:detectmouseclick="t" type="solid" color2="#00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7655" cy="23431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436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1638.35pt;margin-top:1638.35pt;width:22.6pt;height:18.4pt;mso-wrap-style:none;v-text-anchor:middle">
                <v:fill o:detectmouseclick="t" type="solid" color2="#ff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" cy="234315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4360"/>
                        </a:xfrm>
                        <a:prstGeom prst="ellipse">
                          <a:avLst/>
                        </a:prstGeom>
                        <a:solidFill>
                          <a:srgbClr val="66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00cc" stroked="t" o:allowincell="f" style="position:absolute;margin-left:1638.35pt;margin-top:1638.35pt;width:28.3pt;height:18.4pt;mso-wrap-style:none;v-text-anchor:middle">
                <v:fill o:detectmouseclick="t" type="solid" color2="#99ff33"/>
                <v:stroke color="black" weight="12600" joinstyle="miter" endcap="flat"/>
                <w10:wrap type="none"/>
              </v:oval>
            </w:pict>
          </mc:Fallback>
        </mc:AlternateContent>
        <w:object w:dxaOrig="154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83.1pt;height:66.6pt;mso-wrap-distance-left:2.9pt;mso-wrap-distance-right:2.9pt;mso-wrap-distance-top:2.9pt;mso-wrap-distance-bottom:2.9pt;mso-position-horizontal-relative:text;mso-position-vertical-relative:text" filled="t" fillcolor="#99CC00" o:ole="">
            <v:imagedata r:id="rId3" o:title=""/>
          </v:shape>
          <o:OLEObject Type="Embed" ProgID="" ShapeID="ole_rId2" DrawAspect="Content" ObjectID="_338375422" r:id="rId2"/>
        </w:object>
        <w:pict>
          <v:shape id="shape_0" fillcolor="black" stroked="t" o:allowincell="f" style="position:absolute;margin-left:1638.35pt;margin-top:1638.35pt;width:289.1pt;height:22.6pt;mso-wrap-style:none;v-text-anchor:middle" type="_x0000_t136">
            <v:path textpathok="t"/>
            <v:textpath on="t" fitshape="t" string="Stepping Stones " style="font-family:&quot;Comic Sans MS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6240" cy="2336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3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38.35pt;margin-top:1638.35pt;width:31.15pt;height:18.35pt;mso-wrap-style:none;v-text-anchor:middle">
                <v:fill o:detectmouseclick="t" type="solid" color2="#0099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" cy="23368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36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38.35pt;margin-top:1638.35pt;width:28.3pt;height:18.35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" cy="23368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36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1638.35pt;margin-top:1638.35pt;width:28.3pt;height:18.35pt;mso-wrap-style:none;v-text-anchor:middle">
                <v:fill o:detectmouseclick="t" type="solid" color2="#cc66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1800" cy="25209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cc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1638.35pt;margin-top:1638.35pt;width:33.95pt;height:19.8pt;mso-wrap-style:none;v-text-anchor:middle">
                <v:fill o:detectmouseclick="t" type="solid" color2="#33ff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4190" cy="19812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98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1638.35pt;margin-top:1638.35pt;width:39.65pt;height:15.55pt;mso-wrap-style:none;v-text-anchor:middle">
                <v:fill o:detectmouseclick="t" type="solid" color2="#00cc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0685" cy="288290"/>
                <wp:effectExtent l="7620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88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8.35pt;margin-top:1638.35pt;width:31.5pt;height:22.6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7190" cy="179705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7964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1638.35pt;margin-top:1638.35pt;width:29.65pt;height:14.1pt;mso-wrap-style:none;v-text-anchor:middle">
                <v:fill o:detectmouseclick="t" type="solid" color2="#00cc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8290" cy="234315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4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38.35pt;margin-top:1638.35pt;width:22.65pt;height:18.4pt;mso-wrap-style:none;v-text-anchor:middle">
                <v:fill o:detectmouseclick="t" type="solid" color2="#00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7655" cy="23431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436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1638.35pt;margin-top:1638.35pt;width:22.6pt;height:18.4pt;mso-wrap-style:none;v-text-anchor:middle">
                <v:fill o:detectmouseclick="t" type="solid" color2="#ff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" cy="234315"/>
                <wp:effectExtent l="6985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4360"/>
                        </a:xfrm>
                        <a:prstGeom prst="ellipse">
                          <a:avLst/>
                        </a:prstGeom>
                        <a:solidFill>
                          <a:srgbClr val="66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00cc" stroked="t" o:allowincell="f" style="position:absolute;margin-left:1638.35pt;margin-top:1638.35pt;width:28.3pt;height:18.4pt;mso-wrap-style:none;v-text-anchor:middle">
                <v:fill o:detectmouseclick="t" type="solid" color2="#99ff33"/>
                <v:stroke color="black" weight="12600" joinstyle="miter" endcap="flat"/>
                <w10:wrap type="none"/>
              </v:oval>
            </w:pict>
          </mc:Fallback>
        </mc:AlternateContent>
        <w:object w:dxaOrig="1544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83.1pt;height:66.6pt;mso-wrap-distance-left:2.9pt;mso-wrap-distance-right:2.9pt;mso-wrap-distance-top:2.9pt;mso-wrap-distance-bottom:2.9pt;mso-position-horizontal-relative:text;mso-position-vertical-relative:text" filled="t" fillcolor="#99CC00" o:ole="">
            <v:imagedata r:id="rId5" o:title=""/>
          </v:shape>
          <o:OLEObject Type="Embed" ProgID="" ShapeID="ole_rId4" DrawAspect="Content" ObjectID="_1503223509" r:id="rId4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831840" cy="74879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>TOP TIPS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How to make a stress free, successful day at Stepping Ston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HELP US TO HELP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rovide spare clothes, nappies, wet wipes (if required) in a named bag on child’s p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Use pigeon holes for receipt of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newsletters and po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>information and publ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reading books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(please put child’s reading book and diary in pigeon hole for </w:t>
                              <w:tab/>
                              <w:t>exchang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For packed lunch,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utensil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especially a spoon for yoghurts e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small bottle of drink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reusable screw-topped is easiest for child to man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please label lunch bag with child’s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A second screw topped drink bott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for daily access to drinking water, to leave at Stepping St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Named sun crea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at least factor 30, to leave at Stepping Stones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re-application at lunch tim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see sunsafe policy on notice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Mobile telephone number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lease keep us informed of your latest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lease inform us of any family change in circumstances which may affect your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If your child has been vomiting or had diarrhoea please do not come to Stepping Stones until at least 48 hours has elapsed since the last attack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89.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sz w:val="32"/>
                          <w:szCs w:val="32"/>
                          <w:lang w:val="en-GB"/>
                        </w:rPr>
                        <w:t>TOP TIPS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sz w:val="24"/>
                          <w:szCs w:val="24"/>
                          <w:lang w:val="en-GB"/>
                        </w:rPr>
                        <w:t>How to make a stress free, successful day at Stepping Ston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  <w:t>HELP US TO HELP 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rovide spare clothes, nappies, wet wipes (if required) in a named bag on child’s pe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Use pigeon holes for receipt of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newsletters and post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>information and publ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reading books–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(please put child’s reading book and diary in pigeon hole for </w:t>
                        <w:tab/>
                        <w:t>exchang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For packed lunch, inclu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utensil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especially a spoon for yoghurts e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small bottle of drink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reusable screw-topped is easiest for child to man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please label lunch bag with child’s na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A second screw topped drink bottl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for daily access to drinking water, to leave at Stepping St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Named sun cream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at least factor 30, to leave at Stepping Stones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u w:val="single"/>
                          <w:lang w:val="en-GB"/>
                        </w:rPr>
                        <w:t xml:space="preserve">re-application at lunch tim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see sunsafe policy on noticebo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Mobile telephone number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please keep us informed of your latest contac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lease inform us of any family change in circumstances which may affect your chi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If your child has been vomiting or had diarrhoea please do not come to Stepping Stones until at least 48 hours has elapsed since the last att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831840" cy="74879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>TOP TIPS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How to make a stress free, successful day at Stepping Ston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HELP US TO HELP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rovide spare clothes, nappies, wet wipes (if required) in a named bag on child’s p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Use pigeon holes for receipt of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newsletters and po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>information and publ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reading books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(please put child’s reading book and diary in pigeon hole for </w:t>
                              <w:tab/>
                              <w:t>exchang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For packed lunch,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utensil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especially a spoon for yoghurts e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small bottle of drink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reusable screw-topped is easiest for child to man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please label lunch bag with child’s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A second screw topped drink bott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for daily access to drinking water, to leave at Stepping St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Named sun crea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at least factor 30, to leave at Stepping Stones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re-application at lunch tim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see sunsafe policy on notice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Mobile telephone number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lease keep us informed of your latest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lease inform us of any family change in circumstances which may affect your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If your child has been vomiting or had diarrhoea please do not come to Stepping Stones until at least 48 hours has elapsed since the last attack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89.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sz w:val="32"/>
                          <w:szCs w:val="32"/>
                          <w:lang w:val="en-GB"/>
                        </w:rPr>
                        <w:t>TOP TIPS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sz w:val="24"/>
                          <w:szCs w:val="24"/>
                          <w:lang w:val="en-GB"/>
                        </w:rPr>
                        <w:t>How to make a stress free, successful day at Stepping Ston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  <w:t>HELP US TO HELP 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rovide spare clothes, nappies, wet wipes (if required) in a named bag on child’s pe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Use pigeon holes for receipt of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newsletters and post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>information and publ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reading books–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(please put child’s reading book and diary in pigeon hole for </w:t>
                        <w:tab/>
                        <w:t>exchang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For packed lunch, inclu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utensil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especially a spoon for yoghurts e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small bottle of drink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reusable screw-topped is easiest for child to man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please label lunch bag with child’s na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A second screw topped drink bottl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for daily access to drinking water, to leave at Stepping St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Named sun cream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at least factor 30, to leave at Stepping Stones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u w:val="single"/>
                          <w:lang w:val="en-GB"/>
                        </w:rPr>
                        <w:t xml:space="preserve">re-application at lunch tim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see sunsafe policy on noticebo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Mobile telephone number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please keep us informed of your latest contac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lease inform us of any family change in circumstances which may affect your chi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If your child has been vomiting or had diarrhoea please do not come to Stepping Stones until at least 48 hours has elapsed since the last att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6530975" cy="74879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>TOP TIPS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How to make a stress free, successful day at Stepping Ston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HELP US TO HELP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rovide spare clothes, nappies, wet wipes (if required) in a named bag on child’s p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Use pigeon holes for receipt of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newsletters and po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>information and publ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reading books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(please put child’s reading book and diary in pigeon hole for </w:t>
                              <w:tab/>
                              <w:t>exchang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For packed lunch, inclu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utensil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especially a spoon for yoghurts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Small bottle of drink (preferably water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reusable screw-topped is easiest for child to manag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for easy access to a drink during the day, which we will refill with water if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Apply sunscreen to your child and note sunsafe policy on notice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Mobile telephone number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lease keep us informed of your latest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Please inform us of any family change in circumstances which may affect your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If your child has been vomiting or had diarrhoea please do not come to Stepping Stones until at least 48 hours has elapsed since the last attack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589.6pt;mso-wrap-distance-left:2.9pt;mso-wrap-distance-right:2.9pt;mso-wrap-distance-top:2.9pt;mso-wrap-distance-bottom:2.9pt;margin-top:9pt;mso-position-vertical-relative:text;margin-left:-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sz w:val="32"/>
                          <w:szCs w:val="32"/>
                          <w:lang w:val="en-GB"/>
                        </w:rPr>
                        <w:t>TOP TIPS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sz w:val="24"/>
                          <w:szCs w:val="24"/>
                          <w:lang w:val="en-GB"/>
                        </w:rPr>
                        <w:t>How to make a stress free, successful day at Stepping Ston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  <w:t>HELP US TO HELP 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Jokerman" w:ascii="Jokerman" w:hAnsi="Jokerman"/>
                          <w:i/>
                          <w:i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rovide spare clothes, nappies, wet wipes (if required) in a named bag on child’s pe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Use pigeon holes for receipt of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newsletters and post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>information and publ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reading books–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(please put child’s reading book and diary in pigeon hole for </w:t>
                        <w:tab/>
                        <w:t>exchang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For packed lunch, inclu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 xml:space="preserve">utensil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especially a spoon for yoghurts et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Small bottle of drink (preferably water)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reusable screw-topped is easiest for child to manag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for easy access to a drink during the day, which we will refill with water if necess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Apply sunscreen to your child and note sunsafe policy on noticebo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Mobile telephone number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  <w:t>please keep us informed of your latest contac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Please inform us of any family change in circumstances which may affect your chi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If your child has been vomiting or had diarrhoea please do not come to Stepping Stones until at least 48 hours has elapsed since the last att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4:00Z</dcterms:created>
  <dc:creator>Home</dc:creator>
  <dc:description/>
  <dc:language>en-US</dc:language>
  <cp:lastModifiedBy>Home</cp:lastModifiedBy>
  <dcterms:modified xsi:type="dcterms:W3CDTF">2016-04-20T19:40:00Z</dcterms:modified>
  <cp:revision>4</cp:revision>
  <dc:subject/>
  <dc:title/>
</cp:coreProperties>
</file>